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36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三十六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6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寶王如來性起品第三十二之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í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云何菩薩摩訶薩知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大般涅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ì sa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菩薩摩訶薩欲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大般涅槃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如是知如如般涅槃。如來大般涅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實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虛空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實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離欲際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無相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我性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一切法性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真實際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tí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í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áp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大般涅槃亦復如是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涅槃非生滅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phi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áp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法不生。當知不滅。去無所至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không si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不為菩薩演說顯現如來究竟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không 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欲令諸菩薩於一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見三世一切諸佛悉現前故。出生一切如來妙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Sinh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不起二不二想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菩薩摩訶薩遠離諸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hai, không ha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染著故。　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但如來欲令眾生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故出現於世。欲令眾生憂悲感慕。故示現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ên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úng sinh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o nê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實如來無有出世。亦無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ì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如來常住如法界故。為化眾生。示現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設有日出照現世間。圓滿明淨與法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Viên mã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淨水器中。影無不現。日無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khí trung.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ì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能普現一切淨水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時或有一水器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khí phá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ì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日影不現。於意云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彼影不現。豈日過耶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曰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也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quá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ã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sao ? 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水器破故。日影不現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智慧圓滿淨日一念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khí phá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ên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ì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照明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除垢濁。淨心水器。影無不顯。常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khí.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ì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破濁心眾生。不見如來法身影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phá khí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âm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húng sinh tâm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見涅槃而得度者。是故如來現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實如來不生不滅。永無滅度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ô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ì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能為火事。焚燒草木無不盡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u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時彼火至無草木城邑聚落。自然而滅。於意云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chí vô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lú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 không có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間火悉滅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也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ã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於一切世界施作佛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一佛剎化度已周。示現涅槃。於意云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âu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ong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世界如來悉滅度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也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ã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大般涅槃。　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大幻師。善知幻術。安住此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三千大千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城邑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王之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,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幻身。住持幻身。壽命無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â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ân.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â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此幻師於彼城邑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王之都。隨事訖處。便捨幻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,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ùy the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意云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為三千大千世界幻身悉捨滅耶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不也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? Vi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ã !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Là thâ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善知大慧幻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出生巧方便慧。於一切法界普能示現如來幻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住如法界。究竟如虛空。隨諸佛剎教化度脫。已周訖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giáo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â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涅槃。當知不以一佛剎示現涅槃故。如來究竟永滅度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d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o nê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如來大般涅槃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示現般涅槃時。先入不動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h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三昧已。於一一身各放無量億千那由他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các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hiên Na do th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ánh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光明各出無量阿僧祇妙寶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c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ên ho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a Sen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蓮華各有不可說不可說妙寶華鬚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ên hoa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oa Se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ua hoa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華鬚各有寶師子座。一一座上各有如來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 tu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ua ho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Trên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ò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時所現諸如來身。悉與一切眾生數等。功德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。究竟本願。時有眾生善根熟者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心皆調伏稟受道化。彼如來身究竟安住盡未來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ân tâm gi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ó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tâ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一切眾生所應受化。未曾失時。彼如來身無有處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非實非虛。如來但欲究竟過去諸大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o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長養諸善根故。應現其身常住不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úng sinh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大般涅槃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此菩薩摩訶薩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如來涅槃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法界無所障礙。不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滅。淨如虛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實際。隨其所應而示現之。本願所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法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普賢菩薩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圓滿日。　　一切法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影現一切水。　　唯除諸破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亦如是。　　普現一切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無信心。　　謂佛入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vô tín tâ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úng sinh không tin.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猛盛火。　　焚燒一切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草木聚落。　　火則自然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ng xóm không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亦如是。　　充滿於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Sung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諸佛事。　　示現入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幻師。　　示現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如是。　　普現一切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諸佛事。　　示現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受化者。　　以此而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 Dùng nó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有三昧。　　名曰不可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佛事已。　　然後入此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xong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出無數佛。　　又放無量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有無量華。　　華有無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. Hoa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. Hoa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無量身。　　充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功德者。　　一切無不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ích gó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逝淨法身。　　無量法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壽命淨莊嚴。　　一切悉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ang nghiêm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無生性。　　如來興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sinh tí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無生性。　　涅槃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sinh tính.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sinh.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離語言道。　　不可為譬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中天難勝。　　具足一切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ên trung Thiên na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云何菩薩摩訶薩知見於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所見聞恭敬供養所種善根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ì sa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, do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菩薩摩訶薩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於如來所見聞恭敬供養所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o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不虛。功德無盡。離一切愛。究竟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thíc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果報不虛。滿足諸願。於一切有為法中。不可窮盡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áp tru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không sa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能隨順無為智慧。起諸佛智究竟未來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v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一切諸如來地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丈夫食少金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ông n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ít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終竟不消要從身過。至金剛輪際。然後乃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ng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êu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òng thân quá. Chí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uâ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ã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tiêu ta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ra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以者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以彼金剛不可消故。如是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iê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Do vì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u ta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如來所少植善根。能壞一切有為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至究竟如來涅槃智慧。然後乃住。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ã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如來所植諸善根不可盡故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須彌山等大乾草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Tu D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人持如芥子火。悉能燒盡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火性悉能燒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rì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í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tí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於如來所種少善根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燒滅一切煩惱。無有遺餘。究竟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於如來所種諸善根性究竟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í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雪山有大藥王。名曰善現。若有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得清淨。若有聞者。耳得清淨。若聞香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hã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T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鼻得清淨。若嘗味者。舌得清淨。若有觸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ú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得清淨。若取彼地土。悉能除滅無量眾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穩快樂。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無上藥王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以一切諸方便行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 nhiêu ích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得見如來色身。眼得清淨。若有得聞如來名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Nhã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耳得清淨。若有得聞如來戒香。鼻得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得味如來法味。舌得清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金剛廣長清淨舌根。悉能演說一切言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ôn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有得觸如來光者。彼人即得清淨色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逮得無上法身。若有念如來者。得念佛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hâ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不亂。若有得經卷地如來塔廟。禮拜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áp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眾生等具足善根。滅煩惱患。得賢聖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乃至不信邪見眾生。見聞佛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úng sinh không ti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眾生於見聞中所種善根果報不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至究竟涅槃。斷一切惡諸不善根。具足善根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如來所見聞供養恭敬所種善根不可言說。不可為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ung kí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如來不可思議。過思議故。但隨所應。佛為作諭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Quá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tá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D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làm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於如來所見聞恭敬供養種諸善根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do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諸菩薩摩訶薩白普賢菩薩言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當何名此經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inh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tên là gì ? </w:t>
      </w:r>
      <w:r>
        <w:rPr>
          <w:rFonts w:ascii="Philosopher" w:hAnsi="Philosopher" w:cs="Philosopher" w:eastAsia="CN-Khai"/>
          <w:sz w:val="44"/>
          <w:szCs w:val="44"/>
        </w:rPr>
        <w:t>云何奉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此經名為一切諸佛微密法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rì ?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danh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nh này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ín h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間不能思議。如來所印大智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發示現如來種性。長養一切菩薩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ph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u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無能破壞。隨順一切如來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皆悉清淨。分別演說佛究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是經典。但為乘不思議乘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v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一向專心求菩提者分別解說。不為餘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tâ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tâ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此經不入一切眾生之手。唯除菩薩。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Kinh này không vào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轉輪聖王所有七寶。因此寶故行轉輪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à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p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Do v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ày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聖王七寶無堪持者。唯除第一夫人所生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kham trì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u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hánh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u nhâ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具足成就聖王相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há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轉輪王無此太子具眾德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ú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không c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王命終後。此諸寶等自然散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á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kh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à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a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此經如是不入一切眾生之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này không vào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除如來法王真子。從諸如來種姓家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â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ò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gi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如來相諸善根者。若無此等佛之真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châ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斯經則滅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不聞此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nh này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nghe Ki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況受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書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說。無有是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,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ép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唯除菩薩摩訶薩能自誦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書寫經卷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rì,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ép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是故菩薩摩訶薩聞此經者。歡喜恭敬。頂戴受持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kính.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Kinh này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ung kính.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信樂此經。少作方便。必決定得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í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á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 thích Kinh này. Làm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雖無量億那由他劫。行六波羅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uy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道品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未聞此經。雖聞不信。受持隨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Tu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e Kinh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uy nghe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等猶為假名菩薩。不從如來種姓家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o v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gi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là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若菩薩摩訶薩得聞此經。聞已信向受持隨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í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Kinh này. Nghe xong ti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此等為真佛子。從佛家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ò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là co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n chính.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一切如來境界。具足一切菩薩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一切種智境界。遠離一切世間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長養如來所行。到一切菩薩諸法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ác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如來自在正法心無疑惑。究竟安住無師之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ính pháp tâm vô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一切如來境界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聞此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Kinh này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發平等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無量心。遠離一切虛妄之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ý, hà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h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ý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直心面對。正念一切如來。修習平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虛空。分別觀察一切菩薩行業與法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các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一切智智。遠離一切世間垢濁。發清淨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rí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Ph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át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十方世界。深入一切菩薩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平等觀察三世諸佛。具足善根功德智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此等一切諸法。而無所入。不念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Nh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.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念二法。悉平等觀無量諸法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薩摩訶薩成就如是等功德。少作方便。得無師智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á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àm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見聞如來。　　恭敬及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ung kí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u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植諸善根。　　無量不可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有為中。　　不可得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ru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ó hình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滅諸煩惱。　　離苦得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Ly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一人。　　吞服少金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ân. Thô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不可消。　　下至金剛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iêu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í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.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ìa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十力所。　　見聞供養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金剛智。　　煩惱滅無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乾草積。　　等彼須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ích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.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úi Tu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投火如芥子。　　燒盡悉無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ém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善逝所。　　若植少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í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燒滅諸煩惱。　　正趣到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Chính thú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雪山中。　　有大藥王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聞嗅味觸。　　除滅一切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ú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力亦如是。　　若有見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勝功德。　　究竟成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十方不可說不可說百千億那由他佛剎微塵等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六種震動。東涌西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西涌東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南涌北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â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, Tây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, Nam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y chìm, Tâ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chìm, Nam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ì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北涌南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邊涌中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中涌邊沒。及十八相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Na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, Biê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ru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, Tru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Biê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chìm, Rìa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ìm,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ìa chìm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8 k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遍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遍動。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遍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遍起。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遍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遍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Giác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giác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cù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ù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ù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遍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遍震。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遍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遍吼。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遍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遍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ung, ru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ùng ru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êu, kê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ùng kê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,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ùng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神力故。法如是故。雨眾華雲。勝過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ú chúng hoa vân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á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ây hoa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雨寶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蓋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幢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幡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塗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鬘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, cái vân, tràng vân, phan vâ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ma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áo báu, mây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ây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a ma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寶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讚歎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藐三菩提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vân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án thán vâ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vân,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rang nghiêm, các mây báu, mây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不可思議世界皆悉清淨。雨如來妙音聲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 vâ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ch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無量無邊法界。如此四天下。佛神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õi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菩薩皆大歡喜。一切十方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h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十方各過八十不可說百千億那由他佛剎微塵等世界之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quá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ên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8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有八十不可說百千億那由他世界微塵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悉現其身。若近對面。同號普賢。現已咸作是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àm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xo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乃能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深法解說不可思議如來性起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áp thâm sâ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我等諸佛亦說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úng t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諸佛及諸菩薩亦復如是。說此經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nói Ki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千佛剎微塵等菩薩。得菩薩一切明一切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授一生記。當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kí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1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佛剎微塵等眾生發菩提心。我等悉與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未來世當成佛道。悉同一號。號佛勝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我等普為未來諸菩薩故。護持此經。令久住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Linh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vì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này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âu d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四天下所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十方無量阿僧祇不可思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說法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界等一切世界所度眾生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盧舍那佛本願力故。法如是故。善根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無盡智故。如來不失時故。隨其所應化菩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行普賢菩薩行故。示現一切種智故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hà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十方各過十不可說百千億那由他佛剎微塵等世界之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c quá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ngoà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有十不可說百千億那由他佛剎微塵等菩薩。來詣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。示現菩薩大妙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網。震動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õng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一切諸魔宮殿。除滅一切惡道諸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Ma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明一切如來功德。讚歎一切如來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án th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無量無邊供養雲雨。示現無量種種異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己身。是無量諸佛法門之器。時彼諸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môn chi khí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作是言。善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乃能說是如來不可壞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á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我等一切悉名普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úng t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普光明世界普勝如來所淨修梵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佛所亦說是經。如是句。如是味。如是行。如是相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K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我等承佛神力故。法如是故。於彼世界來詣此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úng ta 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汝作證。一切十方盡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ác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ài làm minh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爾時。普賢菩薩承佛神力。觀察一切諸菩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重明如來性起正法。欲說如來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明如來正法不可沮壞。欲生一切菩薩無量智慧法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說一切具足佛法。欲觀察一切群生類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隨所應化不失時。欲分別一切無量無邊菩薩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khô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顯現一切如來變化自在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明一切如來一身無異。欲出生一切菩薩無量本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không kh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如來。　　所成就威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thành công uy ngh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舉世悉稱譽。　　無能為譬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i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khe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饒益眾生。　　令悉開解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úng sinh. L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  <w:r>
        <w:rPr>
          <w:rFonts w:eastAsia="CN-Khai" w:cs="Philosopher" w:ascii="Philosopher" w:hAnsi="Philosopher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非諭為諭。　　顯現真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微密法。　　無量劫難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kín ha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ó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智慧者。　　乃聞如來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ã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聞此經。　　歡喜恭敬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kí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he Kinh nà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等已過去。　　供養無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當知如此人。　　諸天常讚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án thá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善逝。　　攝取常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善逝。　　世上世間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rê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歡喜眾。　　此經為內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v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nh này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o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出生無量。　　一切白淨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離放逸。　　一心常奉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y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túng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í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大方廣佛華嚴經離世間品第三十三之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c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color w:val="0000CC"/>
          <w:sz w:val="44"/>
          <w:szCs w:val="44"/>
        </w:rPr>
        <w:t>　　　</w:t>
      </w: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世尊在摩竭提國寂滅道場普光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a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hà Pháp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坐蓮華藏寶師子座。成等正覺。念不二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a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相念。住佛所住。等一切佛。到無礙趣。得不還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rú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ú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境界。住不思議。遠離三世。於一切世界普現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法具足成就一切妙行。永滅疑惑。離虛妄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與一切菩薩無量智慧。住佛無二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a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到彼岸。具足如來不可沮壞智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無量無邊虛空法界等如來諸地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õi Pháp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百千億那由他不可說一切佛剎微塵等菩薩摩訶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âu. </w:t>
      </w:r>
    </w:p>
    <w:p>
      <w:pPr>
        <w:pStyle w:val="Normal"/>
        <w:tabs>
          <w:tab w:val="clear" w:pos="720"/>
          <w:tab w:val="left" w:pos="423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是一生當成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從十方世界來集。具足成就一切菩薩方便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tò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a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方便調伏眾生。悉令安住菩薩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一切世界。觀察明達解脫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Quan sát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át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已除滅一切虛妄。具足成就一切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攝眾生深入無量巧方便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,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一切眾生果報。善知一切眾生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使諸根境界方便。三世一切諸佛所說句味及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âu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聞受持。廣為人說。善入無量無邊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世間法。善能解了諸有為法。皆悉無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các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h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得一切佛智。於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示現成等正覺。令一切眾生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等正覺。入一眾生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一切眾生心之境界。不捨如來地。現菩薩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退轉一切智地。不捨菩薩行。深入無行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vô hành Trí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Trí không làm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故。於無量無數劫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無數劫。難得值遇菩薩之寶。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áu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伏眾生。悉令逮得明淨法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nhã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三世一切諸佛淨住行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如是等無量無邊功德。一切諸佛盡未來劫說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其名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普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正法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化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慧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眼菩薩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ính Phá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ó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光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觀察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幢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覺菩薩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S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百萬億那由他不可說佛剎微塵等菩薩摩訶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具足普賢行願。隨諸世界有佛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往詣請轉法輪。悉能受持諸佛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佛種姓不斷。悉能了達一切諸佛次第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ch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諸世界成等正覺。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佛世界現身為佛。出興于世。令有染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L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清淨。除滅一切菩薩業障。入無礙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普賢菩薩正受三昧。其三昧名佛華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oa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三昧已。十方一切世界。六種十八相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8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微妙音。一切世界無不聞者。然後安詳從三昧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ò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yên là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慧菩薩知諸菩薩大眾雲集。問普賢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ây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諸菩薩摩訶薩依果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奇特想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善知識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勤修精進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正希望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成就眾生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戒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自知受記法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húng sinh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áp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ành công chúng si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入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入如來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入眾生心行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húng sinh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入世界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入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說三世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ó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入三世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離憂心無厭悔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無壞智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hán gét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陀羅尼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知分別說佛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發普賢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tâm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t tâm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普賢願行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大悲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發菩提心因緣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?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hân duyên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ân duyên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於善知識起恭敬心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清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波羅蜜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cung kính tâ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tâm cung kí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隨順覺知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決定智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力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平等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giác tr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Trí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佛法句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說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受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辯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cú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â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ói Pháp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勝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無著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平等心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âm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出生智慧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變化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大正希望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rì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sinh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深入佛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依止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發無畏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phát vô úy tâm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t tâm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除滅一切疑惑發無疑心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不思議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phát vô nghi tâ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t tâm không ngh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巧方便微密語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巧方便分別智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í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kín hay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正受三昧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一切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法門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Pháp môn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môn Pháp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通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明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解脫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園林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hông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minh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viên lâm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sá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宮殿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樂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莊嚴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發不動心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rang nghiê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âm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vu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ang nghiêm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t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不捨深心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智觀察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分別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âm tâ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rí quan sát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thâm sâu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無垢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智印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智慧光明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rí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不可稱量住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無懈怠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須彌山王正直之心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寶住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hi tâ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D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báu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深入慧大海成無上菩提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發金剛心莊嚴大乘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發大事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âm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t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究竟大事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不壞信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授記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í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善根迴向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得智慧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發無量無邊廣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?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tâm?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藏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調順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眾生自在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剎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法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身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願自在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S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境界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智自在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通自在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ô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神力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力自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遊戲神通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勝行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力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無畏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不共法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vô úy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ông cùng Pháp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業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身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身業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身業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hâ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â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口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口業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口業得諸守護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口業成辦大事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心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發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à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â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phát tâm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t tâm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心滿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根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直心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深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âm mã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âm tâm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thâm sâu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方便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樂修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解脫深入世界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tu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ích tu hà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入眾生性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習氣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熾然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tính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sí nhiên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ính chúng si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ói que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趣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具足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退失佛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離生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hú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oá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ly sinh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決定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出生佛道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道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sinh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得善男子名號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無量道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道具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修道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莊嚴道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足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手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ú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hân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ay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腹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藏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心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莊嚴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phú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âm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ang nghiêm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âm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ang nghiêm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器仗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頭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眼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耳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nhã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ai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鼻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舌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身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意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行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hâ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ý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hành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â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ý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住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坐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臥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住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hành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làm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觀察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周遍觀察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奮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師子吼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quan sát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quan sát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quan sá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quan sát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ái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淨施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戒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淨精進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í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ho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淨禪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慧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淨慈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悲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i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淨喜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淨捨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義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Pháp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vu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功德具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智具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明足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求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minh tú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Pháp ?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明了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向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魔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魔業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á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M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Ma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捨離魔業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見佛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佛業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慢業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智業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魔攝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佛攝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Ma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法攝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住兜率天所行事業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áp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ì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?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兜率天示現命終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示現降神母胎事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示現微細趣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生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大莊嚴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ú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sinh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ang nghiêm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sinh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遊行七步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示現童子地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為示現采女眷屬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?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示現捨家出家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示現苦行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往詣道場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坐道場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坐道場時顯奇特相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?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示現降魔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成等正覺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何等為轉法輪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àng Ma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i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 ?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因轉法輪得白淨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â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?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ân d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?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為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示現大般涅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向所問。願具演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摩訶薩告普慧等諸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áo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有十種依果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菩提心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?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不忘失故。善知識依果。隨順和合故。善根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諸善根故。諸波羅蜜依果。究竟修行故。一切法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u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出生死故。諸願依果。長養菩提故。諸行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m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修習故。菩薩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生補處故。供養佛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信心不壞故。一切如來依果。正教離顛倒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n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Chính giáo l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âm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依果。若菩薩摩訶薩住此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如來無上智依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奇特想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於一切善根。生自善根想。於一切善根。生菩提種子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眾生。生菩提器想。於一切願。生自願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hí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法。生出生死想。於一切行。生自行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法。生佛法想。於一切語言。生語言道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.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生慈父想。於一切如來。生無二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Sinh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cha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奇特想。若菩薩摩訶薩安住此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得無上巧妙方便轉一切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ay khé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行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所謂令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正法行。善根淳熟行。善學一切戒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善根行。一心不亂修三昧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諸智慧行。修習一切所修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世界行。恭敬供養善知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諸如來行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ascii="Philosopher" w:hAnsi="Philosopher" w:cs="Philosopher" w:eastAsia="CN-Khai"/>
          <w:sz w:val="44"/>
          <w:szCs w:val="44"/>
        </w:rPr>
        <w:t>若菩薩摩訶薩安住此行。則得如來無上大智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善知識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能令安住菩提心善知識。能令修習善根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究竟諸波羅蜜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分別解說一切法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安住成熟一切眾生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具足辯才隨問能答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ùy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ùy theo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不著一切生死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於一切劫行菩薩行心無厭倦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l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âm không chá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令安住普賢行善知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深入一切佛智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勤修精進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教化一切眾生勤修精進。入一切法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世界清淨勤修精進。究竟一切菩薩所學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滅一切惡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苦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úc sinh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Vua Diêm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一切魔勤修精進。為一切眾生作清淨眼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á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一切諸佛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如來皆悉歡喜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住此精進。則具如來無上精進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正希望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自住菩提心。亦令眾生住菩提心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離忿諍。亦令一切眾生離於忿諍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y p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rá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ránh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離愚癡。安住佛法。亦令眾生捨離愚癡。安住佛法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y ngu s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gu s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u s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修善根。專求正法。亦令眾生修習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專求正法正希望。自究竟諸波羅蜜。得到彼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令眾生究竟諸波羅蜜。得到彼岸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生如來種姓家。亦令眾生生如來種姓家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gia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gia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深入觀一切法無盡性。亦令眾生深入觀一切法無盡性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í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ính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xem tính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xem tính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不誹謗一切佛法。亦令眾生不誹謗一切佛法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滿一切智願。亦令眾生滿一切智願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深入一切如來無盡智藏。亦令眾生深入一切如來無盡智藏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nh chúng sinh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úng sinh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得如來無上平等大智正希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有十種法。成就眾生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húng si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Thành công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布施成就眾生。色身端嚴成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hành công chúng sinh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hành cô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法成就眾生。同意成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húng sinh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ý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Pháp thành công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ý thành công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染著成就眾生。歎菩薩行成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chúng si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示現一切世界熾然成就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í nhiê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cô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歎如來功德成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示現神力自在成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ành công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công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巧方便微密隨順世間行成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à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kín ha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hành công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十種成就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ông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菩薩摩訶薩安住此法。則能成就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ày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三十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6. </w:t>
      </w: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4:00Z</dcterms:created>
  <dc:creator>Microsoft Windows</dc:creator>
  <dc:description/>
  <cp:keywords/>
  <dc:language>en-US</dc:language>
  <cp:lastModifiedBy>Admin</cp:lastModifiedBy>
  <dcterms:modified xsi:type="dcterms:W3CDTF">2022-08-30T17:22:00Z</dcterms:modified>
  <cp:revision>59</cp:revision>
  <dc:subject/>
  <dc:title/>
</cp:coreProperties>
</file>